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тар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Осень золотая. Чудесные деревья и листья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неделя октя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: Расширять представления детей о сезонных изменениях в природе, названиях деревьев, окраске листвы. Воспитывать любовь к природе и бережное отношение к деревьям и растениям. Развивать наблюдательность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Итоговое событие:</w:t>
      </w:r>
      <w:r>
        <w:rPr>
          <w:rFonts w:cs="Times New Roman" w:ascii="Times New Roman" w:hAnsi="Times New Roman"/>
        </w:rPr>
        <w:t xml:space="preserve">  Выставка рисунков по теме «Золотая осень»</w:t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д для куко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шоф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крые дорожки»-Цель: побуждать к двигательной импровизации, учить выражать свои эмоции через движение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итуация «Ветер- ветерок» Цель: развивать слуховое внимание и воображение детей. (6,4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деревья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чить детей различать по внешнему виду и листьям деревья (береза, дуб, рябина, ель, сосна.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Рассматривание картинки «Дети моют руки»</w:t>
            </w:r>
            <w:r>
              <w:rPr/>
              <w:t xml:space="preserve"> Беседа по карт </w:t>
            </w:r>
            <w:r>
              <w:rPr>
                <w:rFonts w:cs="Times New Roman" w:ascii="Times New Roman" w:hAnsi="Times New Roman"/>
              </w:rPr>
              <w:t>Проговаривание потешки о воде «Ай лады, лады, лады,….» (приложение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учить замечать непорядок в своем внешне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потешки  во время еды «А у нас есть ложки…» Учить пользоваться ложкой, есть аккуратно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о всеми детьми и индивидуальные: что видел по дороге в детский сад, какие стали деревья, что изменилось?</w:t>
            </w:r>
          </w:p>
          <w:p>
            <w:pPr>
              <w:pStyle w:val="Normal"/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олотая осень. Дерев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о деревь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рассматривание фруктов «От какого дерева лис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Найди такой же», «От какого дерева нет листочка?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осеннее дере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дбери па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звание деревьев, находить их на картинках, развивать слуховое восприятие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Три квадрат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аленький-большой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Собери дерево» (картинки разрезанные на 2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дерево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дерев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ноцветный сундучо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рятки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ек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й лады, лады, лады», «А у нас есть ложки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Колобо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 Чуковский «Мойдодыр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в об осени </w:t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Осенний уз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192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, листопад, засыпает старый с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 и песен  об ос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тимулировать желание лепить из пластилина (шарики, колбаски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интерес у детей к конструированию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амостоятельной деятельности  по рисованию, лепке, развитию мелкой мотори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еги к дерев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в гнездышк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кот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,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т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«Деревья», «Листья»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. лит-ры  по данной т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деревьев листьев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родный материа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уголка для родителей по теме «Золотая осень»;  Привлечение родителей к совместным с детьми наблюдениям за осенней природой, погодой, явлениями, изменениями в природе. Ориентировка родителей на рассматривание осенних деревье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«Что читать детям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принять участие в выставки «Золотая осень»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октя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таршей 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Домашние животные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2 неделя октябр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 Расширять представления о домашних животных, птицах. Знакомить с некоторыми особенностями домашних животных. Воспитывать бережное отношение к ним. Расширять словарный запас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Выставка детского творчества </w:t>
      </w:r>
      <w:r>
        <w:rPr>
          <w:rFonts w:cs="Times New Roman" w:ascii="Times New Roman" w:hAnsi="Times New Roman"/>
        </w:rPr>
        <w:t xml:space="preserve">  </w:t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-  р/игра 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spacing w:lineRule="auto" w:line="192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ий двор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м домашних животны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 Цель: учить координации движений; дать заряд положительных эмо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домашних птица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домашних животны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чить детей различать по внешнему, расширять словарный запас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ы поведения за столом во время обеда. Упражнение «Аккуратно едим»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ов самообслуживания «Аккуратно складываем снятую одежду и обувь. Индивидуальные беседы о сезонных изменениях: дует ли ветер? Почему качаются деревья? Какие домашние животные есть дома? Какие они?</w:t>
            </w:r>
          </w:p>
          <w:p>
            <w:pPr>
              <w:pStyle w:val="Normal"/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Домашние животные и птиц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о живот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  «Назови животное» «Назови домашнюю птицу» «Иди к своей маме» (Курица – цыплено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изменилось? Какого животного не хватает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картин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дбери па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звания животных и птиц, находить их на картинках, развивать слуховое восприятие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Три квадрат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Длинное-коротко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ложи по цвет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ноцветные ленточки».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животное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животное на картинке», «Найди животное (игрушку) в группе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рятки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, повторение знакомых потешек. Разучивание потешки «Киска, киска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Лисичка со скалочко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животны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 «Кто сказал мяу»</w:t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Подарок любимому котен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192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собачки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альных произведений  и песен о животны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разучивание песен и танцев к тематичекому занятию «В гости к бабушке Марусе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 с изображением дом. животных и птиц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Наседка и циплята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гуречик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кот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,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изинчик, где ты был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6 строительный материал, игрушки: домашние животные и дом. Птицы, шапоч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Игрушки животных и птиц. Предметные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 «Домашние животные и птицы, их детеныш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-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животных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уголка для родителей по теме «Домашние животные»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«Животные дома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домашнему чтению о домашних животных и птиц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совместным с детьми наблюдения за осенней природой, за повадками домашних животных и птиц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11 (октябрь)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тар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Дикие животные осенью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октя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  <w:lang w:eastAsia="en-US"/>
        </w:rPr>
        <w:t xml:space="preserve"> Продолжать расширять представления детей о животном мире, разделении животных на домашних и диких. Знакомить с некоторыми особенностями поведения лесных зверей и птиц осенью.  Активизация речи детей и расширение словарного запаса по теме недели (Улетают на юг, заготавливают корм, роют норы, дупло, перелетные, звери, рычит, воет и т.д.)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Итоговое событие: Выставка творческих работ детей по теме «Дикие животные и птицы осенью»</w:t>
      </w:r>
      <w:r>
        <w:rPr>
          <w:rFonts w:cs="Times New Roman" w:ascii="Times New Roman" w:hAnsi="Times New Roman"/>
        </w:rPr>
        <w:t xml:space="preserve"> </w:t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spacing w:lineRule="auto" w:line="192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 (27,6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Кто был в больнице, что там видел, что там делал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«Врачи лечат людей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ей инструмент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Лечим куко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диких животны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тицах, которые улетают в теплые края» (по картинкам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чить детей различать по внешнему виду и называть животных и птиц (волк, лиса, заяц, медведь, белка, еж, ласточка  журавль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КГН Самообслуживание</w:t>
            </w:r>
            <w:r>
              <w:rPr/>
              <w:t xml:space="preserve"> «Личная гигиена» (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учить замечать непорядок в своем внешнем виде, мыть руки, лицо, пользоваться мылом, вытираться личным полотенцем. Приучать бережно относиться к своим вещам</w:t>
            </w:r>
          </w:p>
          <w:p>
            <w:pPr>
              <w:pStyle w:val="Normal"/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Дикие животные и птиц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о диких животных и птицах по возрас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рассматривание  «Узнай и назови животно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изменилось? Кого не стало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картин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дбери детеныш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Кто лишни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Большой-маленький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упражнение «Почему медведь зимой спит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Почему заяц меняет цвет шубы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животное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животное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понимать устную инструкцию формировать грамматический строй речи с помощью предлогов «в», «на», «за», «под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-был у бабушки серенький козл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 Горюнова «Животи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Кот, петух и лис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 «Умная птичк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иеру «Ежик и барабан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зайчи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выбору детей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крупы «Накормим пти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ечатки</w:t>
            </w:r>
          </w:p>
          <w:p>
            <w:pPr>
              <w:pStyle w:val="Normal"/>
              <w:spacing w:lineRule="auto" w:line="192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еды животны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альных произведений  и песен о животны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разучивание песен и танцев к тематическому занятию «В гости к бабушке Марусе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 из строительного материала</w:t>
            </w:r>
            <w:r>
              <w:rPr>
                <w:rFonts w:cs="Times New Roman" w:ascii="Times New Roman" w:hAnsi="Times New Roman"/>
              </w:rPr>
              <w:t xml:space="preserve"> «Жилье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 с изображением диких животных и птиц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У медведя в бору..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кот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,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т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 игры «Больница» (картинки, медицинские инструменты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-алгоритмы по К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по теме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: Картинки для дид. упр-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-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 «Дикие животные и птиц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животных и птиц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. Развивающие настольные игры по тем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уголка для родителей по теме «Дикие животные и птицы»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«Воспитание бережного отношения к природе у детей младшей группы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домашнему чтению о диких животных и птиц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вместным с детьми наблюдения  за повадками диких животных и птиц.  (Ежа, белки…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2 по № 16 (октя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тар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Одежда осенью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октя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lang w:eastAsia="en-US"/>
        </w:rPr>
        <w:t xml:space="preserve"> Продолжать знакомить с сезонными изменениями: холодно, идет дождь, листьев на деревьях становится мало. Расширять представления об осенней одежде  Активизация речи детей и расширение словарного запаса по теме недели (Холодно, листопад, опадают, льет дождь, осенняя одежда и т.д.)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Итоговое событие: Выставка творческих работ детей по теме «Украшаем одежду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192"/>
        <w:rPr/>
      </w:pPr>
      <w:r>
        <w:rPr/>
      </w:r>
    </w:p>
    <w:tbl>
      <w:tblPr>
        <w:tblW w:w="15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spacing w:lineRule="auto" w:line="192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 (27,6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Кукла Таня заболела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«Врачи лечат людей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ей инструмент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  <w:r>
              <w:rPr/>
              <w:t xml:space="preserve"> «Об одежд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надо тепло одеваться осенью» «Для чего нужен зонтик» (по картинкам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денем куклу на прогулку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: «Что я видел по дороге в детский сад?», «Что изменилось на улице», «Какие стали деревья?», В какой одежде ты пришел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КГН Самообслуживание «Личная гигиена» (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учить замечать непорядок в своем внешнем виде, мыть руки, лицо, пользоваться мылом, вытираться личным полотенцем. Приучать бережно относиться к своим вещам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ые поручения: «Уберем игрушки» (у каждой игрушки свой домик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Одежда осень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по теме «Одеваемся по сез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 «Составь предмет» (одеж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изменилось? Чего не хватает?» (части одеж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день кукл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дбери пару» (по цвету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Три квадрат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Длинное-коротко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Что делают из ниток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/>
            </w:pPr>
            <w:r>
              <w:rPr/>
              <w:t>Беседа об одежде и обуви осен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одежду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одежду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Что лишнее?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я В.Орлова «Кто в че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.Прокофьева «Маша и ойка»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ишневская «Работаю ребенком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Н.С. «Волк и козлята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а «Сказка про Ойку-Плаксу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оронкова «Маша-растеряша»</w:t>
            </w:r>
          </w:p>
          <w:p>
            <w:pPr>
              <w:pStyle w:val="Style17"/>
              <w:spacing w:lineRule="auto" w:line="19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Украсим одеж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Дорисуй одеж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альных произведений  и песен об осен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разучивание песен и танцев к тематическому занятию «В гости к бабушке Марусе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 из строитель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 с изображением  одежды, обуви. Дидактические  и развивающие игр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гуречик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кот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в свой доми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по дорожк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,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т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тренник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 гости к бабушке Марус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 игры «Больница»; Предметные и сюжетные картинки по тем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: Дидактическая кукла и одежда к ней по сезо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 «Одежд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фруктов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. Развивающие игры по теме недел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уголка для родителей по теме «Одежда осенью»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«Одеваем детей по сезону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родителям по домашнему чтению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вместным с детьми наблюдениям по дороге в детский сад и на прогулках за сезонными изменениями в природе, в одежде детей и взрослы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7 по № 22 (октябрь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Times New Roman"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3:00Z</dcterms:created>
  <dc:creator/>
  <dc:description/>
  <cp:keywords/>
  <dc:language>en-US</dc:language>
  <cp:lastModifiedBy>домм</cp:lastModifiedBy>
  <dcterms:modified xsi:type="dcterms:W3CDTF">2018-12-12T10:27:00Z</dcterms:modified>
  <cp:revision>3</cp:revision>
  <dc:subject/>
  <dc:title/>
</cp:coreProperties>
</file>